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5.2023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Тужинского муниципального района от 06.07.2016 № 214 «Об утверждении Положения о признании безнадежной к взысканию и списании задолженности по неналоговым доходам, подлежащим зачислению в бюджет </w:t>
      </w:r>
      <w:r>
        <w:rPr>
          <w:rFonts w:cs="Times New Roman" w:ascii="Times New Roman" w:hAnsi="Times New Roman"/>
          <w:b/>
          <w:sz w:val="28"/>
        </w:rPr>
        <w:t xml:space="preserve">муниципального образования Тужинский муниципальный район Кировской </w:t>
      </w:r>
      <w:r>
        <w:rPr>
          <w:rFonts w:cs="Times New Roman" w:ascii="Times New Roman" w:hAnsi="Times New Roman"/>
          <w:b/>
          <w:sz w:val="28"/>
          <w:szCs w:val="28"/>
        </w:rPr>
        <w:t>области»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 32, 42 Устава муниципального образования Тужинский муниципальный район администрация Тужинского муниципального района 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изменение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06.07.2016 № 21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изнании безнадежной к взысканию и списании задолженности по неналоговым доходам, подлежащим зачислению в бюджет </w:t>
      </w:r>
      <w:r>
        <w:rPr>
          <w:rFonts w:cs="Times New Roman" w:ascii="Times New Roman" w:hAnsi="Times New Roman"/>
          <w:sz w:val="28"/>
        </w:rPr>
        <w:t xml:space="preserve">муниципального образования Тужинский муниципальный район Киров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</w:rPr>
        <w:t>», изложить раздел 2 Положения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Признается безнадежной к взысканию и списывается задолженность по неналоговым доходам, подлежащим зачислению в бюджет муниципального района и администрируемым органами местного самоуправления и иными администраторами (главными администраторами) по закрепленным за ними видам неналоговых доходов бюджета муниципального района, в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exact" w:line="360"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 октября 2007 года </w:t>
        <w:br/>
        <w:t>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унктом 3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. Наряду со случаями, предусмотренными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унктом 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го положения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на официальном сайте администрации Тужинского муниципального района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Зубарев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568"/>
        <w:gridCol w:w="2967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экономике и прогнозированию администрации Тужинского муниципального района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Шалагин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т отдела организационно - правовой и кадровой работы администрации Тужинского муниципального района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Токмянин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, отдел по экономике и прогнозированию, бюллетень, на сай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uttonsearch">
    <w:name w:val="button-search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43BE76DA155E86DE7E95A487A2E367D1667C553283BE50D6FC19AB8676177CECAE4A71C1D6411A7B853AADD1452DD0288B8DF843005F0FPB4BH" TargetMode="External"/><Relationship Id="rId3" Type="http://schemas.openxmlformats.org/officeDocument/2006/relationships/hyperlink" Target="consultantplus://offline/ref=6D43BE76DA155E86DE7E95A487A2E367D1667C553283BE50D6FC19AB8676177CFEAE127DC3DE561E77906CFC97P143H" TargetMode="External"/><Relationship Id="rId4" Type="http://schemas.openxmlformats.org/officeDocument/2006/relationships/hyperlink" Target="consultantplus://offline/ref=6D43BE76DA155E86DE7E95A487A2E367D16773573380BE50D6FC19AB8676177CECAE4A71C1D74B1A7A853AADD1452DD0288B8DF843005F0FPB4BH" TargetMode="External"/><Relationship Id="rId5" Type="http://schemas.openxmlformats.org/officeDocument/2006/relationships/hyperlink" Target="consultantplus://offline/ref=6D43BE76DA155E86DE7E95A487A2E367D16773573380BE50D6FC19AB8676177CECAE4A71C1D74B1A7B853AADD1452DD0288B8DF843005F0FPB4BH" TargetMode="External"/><Relationship Id="rId6" Type="http://schemas.openxmlformats.org/officeDocument/2006/relationships/hyperlink" Target="consultantplus://offline/ref=6D43BE76DA155E86DE7E95A487A2E367D1667C553283BE50D6FC19AB8676177CECAE4A75C2D54A1526DF2AA9981229CC219093FF5D00P54CH" TargetMode="External"/><Relationship Id="rId7" Type="http://schemas.openxmlformats.org/officeDocument/2006/relationships/hyperlink" Target="consultantplus://offline/ref=6D43BE76DA155E86DE7E95A487A2E367D16773573380BE50D6FC19AB8676177CECAE4A71C1D74B1A7A853AADD1452DD0288B8DF843005F0FPB4BH" TargetMode="External"/><Relationship Id="rId8" Type="http://schemas.openxmlformats.org/officeDocument/2006/relationships/hyperlink" Target="consultantplus://offline/ref=6D43BE76DA155E86DE7E95A487A2E367D16773573380BE50D6FC19AB8676177CECAE4A71C1D74B1A7B853AADD1452DD0288B8DF843005F0FPB4BH" TargetMode="External"/><Relationship Id="rId9" Type="http://schemas.openxmlformats.org/officeDocument/2006/relationships/hyperlink" Target="consultantplus://offline/ref=6D43BE76DA155E86DE7E95A487A2E367D16071563286BE50D6FC19AB8676177CFEAE127DC3DE561E77906CFC97P143H" TargetMode="External"/><Relationship Id="rId10" Type="http://schemas.openxmlformats.org/officeDocument/2006/relationships/hyperlink" Target="consultantplus://offline/ref=6D43BE76DA155E86DE7E95A487A2E367D16777533680BE50D6FC19AB8676177CECAE4A74C2D14F1526DF2AA9981229CC219093FF5D00P54CH" TargetMode="External"/><Relationship Id="rId11" Type="http://schemas.openxmlformats.org/officeDocument/2006/relationships/hyperlink" Target="consultantplus://offline/ref=6D43BE76DA155E86DE7E95A487A2E367D16073533583BE50D6FC19AB8676177CECAE4A72C7D6491526DF2AA9981229CC219093FF5D00P54C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Пахтаева ТС</cp:lastModifiedBy>
  <cp:lastPrinted>2023-05-30T14:48:00Z</cp:lastPrinted>
  <dcterms:modified xsi:type="dcterms:W3CDTF">2023-05-30T11:48:00Z</dcterms:modified>
  <cp:revision>245</cp:revision>
  <dc:subject/>
  <dc:title/>
</cp:coreProperties>
</file>